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0" w:hanging="1000"/>
        <w:rPr>
          <w:rFonts w:ascii="微軟正黑體" w:hAnsi="微軟正黑體" w:eastAsia="微軟正黑體" w:cs="新細明體;PMingLiU"/>
          <w:color w:val="00000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智慧製造技術交流會議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6"/>
          <w:szCs w:val="36"/>
        </w:rPr>
        <w:t>Symposium on Intelligent Manufacturing Techniques</w:t>
      </w:r>
    </w:p>
    <w:p>
      <w:pPr>
        <w:pStyle w:val="Normal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日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費用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全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報名請聯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張哲偉 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278130</wp:posOffset>
                </wp:positionV>
                <wp:extent cx="272859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yes7580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955-93829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3.9pt;mso-wrap-distance-left:9.05pt;mso-wrap-distance-right:9.05pt;mso-wrap-distance-top:0pt;mso-wrap-distance-bottom:0pt;margin-top:21.9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 yes7580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955-93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地點：國立中央大學工學院工五館演講廳</w:t>
      </w:r>
    </w:p>
    <w:tbl>
      <w:tblPr>
        <w:tblW w:w="11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77"/>
        <w:gridCol w:w="3261"/>
        <w:gridCol w:w="141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場      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kern w:val="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lang w:eastAsia="ja-JP"/>
              </w:rPr>
              <w:t>發表題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發表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主持人</w:t>
            </w:r>
          </w:p>
        </w:tc>
      </w:tr>
      <w:tr>
        <w:trPr>
          <w:trHeight w:val="12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09:30~10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</w:rPr>
              <w:t>田院長致詞</w:t>
            </w:r>
            <w:r>
              <w:rPr>
                <w:rFonts w:eastAsia="微軟正黑體" w:cs="新細明體;PMingLiU" w:ascii="微軟正黑體" w:hAnsi="微軟正黑體"/>
                <w:color w:val="FF0000"/>
              </w:rPr>
              <w:t>&amp;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</w:rPr>
              <w:t>靜岡大學與中央大學雙聯學位簽署儀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工學院 田永銘院長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&amp;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Prof. Sakai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田永銘院長</w:t>
            </w:r>
          </w:p>
        </w:tc>
      </w:tr>
      <w:tr>
        <w:trPr>
          <w:trHeight w:val="5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10:20~10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coffee bre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10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0-11: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ber Laser Manufacturing Technology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CFRP Cutting and Precision Welding of Stainless Steel-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Prof. Sakai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日本靜岡大學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黃衍任</w:t>
            </w:r>
          </w:p>
        </w:tc>
      </w:tr>
      <w:tr>
        <w:trPr>
          <w:trHeight w:val="9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  <w:t>11:20~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ent Study on Cutting Technology - Investigation of Cutting Phenomena- </w:t>
            </w:r>
          </w:p>
          <w:p>
            <w:pPr>
              <w:pStyle w:val="Normal"/>
              <w:snapToGrid w:val="false"/>
              <w:ind w:firstLine="15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Prof. Shizuka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日本靜岡大學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黃衍任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</w:t>
            </w: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2</w:t>
            </w: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:</w:t>
            </w: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0</w:t>
            </w: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0-13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lu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3:00-13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000000"/>
                <w:shd w:fill="FFFFFF" w:val="clear"/>
              </w:rPr>
              <w:t>電化學加工參數智慧演算技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 xml:space="preserve">吳文傑 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金工中心副組長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顏炳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3:20-13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先進雷射複合加工技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 xml:space="preserve">王陳鴻 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慶鴻公司總經理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顏炳華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3:40-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智慧工廠工件生產履歷與定位追蹤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江振瑞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顏炳華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4:00-14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智慧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</w:rPr>
              <w:t>製程之即時監控系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李朱育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顏炳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4:20-14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coffee bre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4:40-15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</w:rPr>
              <w:t>電解複合磨粒拋光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邱源成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山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何正榮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5:00-15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膠体磁力研磨的開發技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 xml:space="preserve">王阿成 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健行科大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何正榮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5:20-15: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智慧型碳粒子濃度檢測技術開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陳世叡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何正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5:40-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color w:val="222222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雙光子聚合之智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列印技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廖昭仰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何正榮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6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座談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顏炳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賦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備註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發表時間</w:t>
      </w:r>
      <w:r>
        <w:rPr>
          <w:rFonts w:eastAsia="微軟正黑體" w:cs="微軟正黑體" w:ascii="微軟正黑體" w:hAnsi="微軟正黑體"/>
        </w:rPr>
        <w:t>: 20min/</w:t>
      </w:r>
      <w:r>
        <w:rPr>
          <w:rFonts w:ascii="微軟正黑體" w:hAnsi="微軟正黑體" w:cs="微軟正黑體" w:eastAsia="微軟正黑體"/>
        </w:rPr>
        <w:t xml:space="preserve">篇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發表</w:t>
      </w:r>
      <w:r>
        <w:rPr>
          <w:rFonts w:eastAsia="微軟正黑體" w:cs="微軟正黑體" w:ascii="微軟正黑體" w:hAnsi="微軟正黑體"/>
        </w:rPr>
        <w:t xml:space="preserve">15min, </w:t>
      </w:r>
      <w:r>
        <w:rPr>
          <w:rFonts w:ascii="微軟正黑體" w:hAnsi="微軟正黑體" w:cs="微軟正黑體" w:eastAsia="微軟正黑體"/>
        </w:rPr>
        <w:t>質問</w:t>
      </w:r>
      <w:r>
        <w:rPr>
          <w:rFonts w:eastAsia="微軟正黑體" w:cs="微軟正黑體" w:ascii="微軟正黑體" w:hAnsi="微軟正黑體"/>
        </w:rPr>
        <w:t>5mi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">
    <w:altName w:val="標楷體O較.."/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;標楷體O較.." w:hAnsi="標楷體'.;標楷體O較.." w:eastAsia="標楷體'.;標楷體O較.." w:cs="標楷體'.;標楷體O較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3:00Z</dcterms:created>
  <dc:creator>user</dc:creator>
  <dc:description/>
  <dc:language>en-US</dc:language>
  <cp:lastModifiedBy>廖靖宜</cp:lastModifiedBy>
  <cp:lastPrinted>2010-06-12T21:34:00Z</cp:lastPrinted>
  <dcterms:modified xsi:type="dcterms:W3CDTF">2017-02-08T08:13:00Z</dcterms:modified>
  <cp:revision>2</cp:revision>
  <dc:subject/>
  <dc:title>姓名</dc:title>
</cp:coreProperties>
</file>